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川省财政厅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印发《四川省政府集中采购目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及标准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版）》的通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川财规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〕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省级各单位，各市（州）、县（市、区）财政局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四川省政府集中采购目录及标准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版）》已经省政府同意，现印发给你们，请遵照执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四川省政府集中采购目录及标准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版）》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实施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印发的《四川省政府集中采购目录及标准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版）》同时废止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川省财政厅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川省政府集中采购目录及标准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版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集中采购机构采购项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下项目必须按规定委托集中采购机构代理采购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661025" cy="2430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889625" cy="8282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6210300" cy="5172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分散采购限额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除集中采购机构采购项目外，单项或批量采购预算金额达到分散采购限额标准的项目应按《中华人民共和国政府采购法》和《中华人民共和国招标投标法》有关规定执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货物、服务类项目分散采购限额标准：单项或批量采购预算省级和成都市本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、其他市本级和县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类项目分散采购限额标准：单项或批量采购预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公开招标数额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采购货物和服务项目，单项或批量采购预算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以上的，应当采用公开招标方式；政府采购工程以及与工程建设有关的货物、服务公开招标数额标准按照国务院有关规定执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42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述所称“单项或批量采购预算”，是指采购人在一个财政年度内，一个预算项目下的同一品目或者类别的货物、工程和服务汇总采购预算金额达到相应数额标准。所称“以上”，包含本数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24:42Z</dcterms:created>
  <dc:creator>Administrator</dc:creator>
  <dc:description/>
  <dc:language>en-US</dc:language>
  <cp:lastModifiedBy>xiaoyu</cp:lastModifiedBy>
  <dcterms:modified xsi:type="dcterms:W3CDTF">2025-06-16T11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9A0F811F4E7192454548270F078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5ZjJmNDViNGQ0MjBmMWVmNmI0ZGViMDgxZjY4ZTAiLCJ1c2VySWQiOiIzMjg4MzQzMDYifQ==</vt:lpwstr>
  </property>
</Properties>
</file>