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drawing>
          <wp:inline distT="0" distB="0" distL="0" distR="0">
            <wp:extent cx="5273040" cy="3173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73040" cy="3173730"/>
                    </a:xfrm>
                    <a:prstGeom prst="rect">
                      <a:avLst/>
                    </a:prstGeom>
                  </pic:spPr>
                </pic:pic>
              </a:graphicData>
            </a:graphic>
          </wp:inline>
        </w:drawing>
      </w: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电 近日，中共中央、国务院印发了《教育强国建设规划纲要（</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并发出通知，要求各地区各部门结合实际认真贯彻落实。</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强国建设规划纲要（</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主要内容如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党的二十大关于加快建设教育强国的战略部署，制定本规划纲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作中要做到：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主要目标是：到</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塑造立德树人新格局，培养担当民族复兴大任的时代新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和改进新时代学校思想政治教育。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党的创新理论体系化学理化研究阐释和成果应用。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拓展实践育人和网络育人空间和阵地。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促进学生健康成长、全面发展。深入实施素质教育，健全德智体美劳全面培养体系，加快补齐体育、美育、劳动教育短板。落实健康第一教育理念，实施学生体质强健计划，中小学生每天综合体育活动时间不低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打造培根铸魂、启智增慧的高质量教材。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六）推广普及国家通用语言文字。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办强办优基础教育，夯实全面提升国民素质战略基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健全与人口变化相适应的基础教育资源统筹调配机制。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以上县（市、区、旗）办好一所达到标准的特殊教育学校，鼓励有条件的地区建设十五年一贯制特殊教育学校。加强专门学校建设和专门教育工作。</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八）推动义务教育优质均衡发展和城乡一体化。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促进学前教育普及普惠和高中阶段学校多样化发展。稳步增加公办幼儿园学位供给，落实和完善普惠性民办幼儿园扶持政策。支持有条件的幼儿园招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岁幼儿。统筹推进市域内高中阶段学校多样化发展，加快扩大普通高中教育资源供给。探索设立一批以科学教育为特色的普通高中，办好综合高中。深入实施县域普通高中振兴计划。</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十）统筹推进“双减”和教育教学质量提升。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增强高等教育综合实力，打造战略引领力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分类推进高校改革发展。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优化高等教育布局。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加快建设中国特色、世界一流的大学和优势学科。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完善拔尖创新人才发现和培养机制。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构建中国哲学社会科学自主知识体系。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培育壮大国家战略科技力量，有力支撑高水平科技自立自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实施基础学科和交叉学科突破计划。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促进青年科技人才成长发展。大力弘扬科学家精神，营造鼓励探索、宽容失败的良好环境。培养造就一批高水平师资和学术大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提高高校科技成果转化效能。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建设高等研究院开辟振兴区域发展新赛道。面向中西部、东北等地区布局建设高等研究院，促进高水平高校、优势学科与重点行业和头部企业强强联合，以需求定项目、以项目定团队，构建人才培养、科学研究和技术转移为一体的产教融合科教融汇新样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六、加快建设现代职业教育体系，培养大国工匠、能工巧匠、高技能人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FF0000"/>
          <w:spacing w:val="0"/>
          <w:sz w:val="24"/>
          <w:szCs w:val="24"/>
          <w:shd w:fill="FFFFFF" w:val="clear"/>
        </w:rPr>
        <w:t>（二十）塑造多元办学、产教融合新形态。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以职普融通拓宽学生成长成才通道。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提升职业学校关键办学能力。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优化技能人才成长政策环境。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七、建设学习型社会，以教育数字化开辟发展新赛道、塑造发展新优势</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二十四）提升终身学习公共服务水平。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二十五）实施国家教育数字化战略。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二十六）促进人工智能助力教育变革。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八、建设高素质专业化教师队伍，筑牢教育强国根基</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二十七）实施教育家精神铸魂强师行动。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w:t>
      </w:r>
    </w:p>
    <w:p>
      <w:pPr>
        <w:pStyle w:val="Style15"/>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FF0000"/>
          <w:spacing w:val="0"/>
          <w:sz w:val="24"/>
          <w:szCs w:val="24"/>
          <w:shd w:fill="FFFFFF" w:val="clear"/>
        </w:rPr>
        <w:t>（二十八）提升教师专业素质能力。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九）优化教师管理和资源配置。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提高教师政治地位、社会地位、职业地位。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九、深化教育综合改革，激发教育发展活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一）深化教育评价改革。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二）完善人才培养与经济社会发展需要适配机制。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三）提升依法治教和管理水平。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四）健全教育战略性投入机制。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五）构建教育科技人才一体统筹推进机制。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十、完善教育对外开放战略策略，建设具有全球影响力的重要教育中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六）提升全球人才培养和集聚能力。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七）扩大国际学术交流和教育科研合作。支持高水平研究型大学发起和参与国际大科学计划、建设大科学装置、主持重大国际科研项目，推动建设高水平高校学科创新引智基地、国际合作联合实验室。高质量推进国际产学研合作。积极参与开放科学国际合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八）积极参与全球教育治理。深化同联合国教科文组织等国际组织和多边机制合作。建立教育创新合作网络，支持国际</w:t>
      </w:r>
      <w:r>
        <w:rPr>
          <w:rFonts w:eastAsia="宋体" w:cs="宋体" w:ascii="宋体" w:hAnsi="宋体"/>
          <w:i w:val="false"/>
          <w:iCs w:val="false"/>
          <w:caps w:val="false"/>
          <w:smallCaps w:val="false"/>
          <w:color w:val="333333"/>
          <w:spacing w:val="0"/>
          <w:sz w:val="24"/>
          <w:szCs w:val="24"/>
          <w:shd w:fill="FFFFFF" w:val="clear"/>
        </w:rPr>
        <w:t>STEM</w:t>
      </w:r>
      <w:r>
        <w:rPr>
          <w:rFonts w:ascii="宋体" w:hAnsi="宋体" w:cs="宋体"/>
          <w:i w:val="false"/>
          <w:iCs w:val="false"/>
          <w:caps w:val="false"/>
          <w:smallCaps w:val="false"/>
          <w:color w:val="333333"/>
          <w:spacing w:val="0"/>
          <w:sz w:val="24"/>
          <w:szCs w:val="24"/>
          <w:shd w:fill="FFFFFF" w:val="clear"/>
        </w:rPr>
        <w:t>（科学、技术、工程、数学）教育研究所建设发展。支持国内高校设立教育类国际组织、学术联盟，打造具有国际影响力的学术期刊、系列指数和报告。设立区域全面经济伙伴关系国际教育合作区。实施中国教育品牌培育计划。</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十一、加强组织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6:58Z</dcterms:created>
  <dc:creator>Administrator</dc:creator>
  <dc:description/>
  <dc:language>en-US</dc:language>
  <cp:lastModifiedBy>xiaoyu</cp:lastModifiedBy>
  <dcterms:modified xsi:type="dcterms:W3CDTF">2025-02-10T02: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3B387FD714B99A3B0462035CF69C8_12</vt:lpwstr>
  </property>
  <property fmtid="{D5CDD505-2E9C-101B-9397-08002B2CF9AE}" pid="3" name="KSOProductBuildVer">
    <vt:lpwstr>2052-12.1.0.19770</vt:lpwstr>
  </property>
  <property fmtid="{D5CDD505-2E9C-101B-9397-08002B2CF9AE}" pid="4" name="KSOTemplateDocerSaveRecord">
    <vt:lpwstr>eyJoZGlkIjoiMTk5ZjJmNDViNGQ0MjBmMWVmNmI0ZGViMDgxZjY4ZTAiLCJ1c2VySWQiOiIzMjg4MzQzMDYifQ==</vt:lpwstr>
  </property>
</Properties>
</file>