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根据</w:t>
      </w:r>
      <w:hyperlink r:id="rId2" w:tgtFrame="https://baike.baidu.com/item/%E4%B8%AD%E5%8D%8E%E4%BA%BA%E6%B0%91%E5%85%B1%E5%92%8C%E5%9B%BD%E6%94%BF%E5%BA%9C%E9%87%87%E8%B4%AD%E6%B3%95%E5%AE%9E%E6%96%BD%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中华人民共和国政府采购法》</w:t>
        </w:r>
      </w:hyperlink>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以下简称政府采购法</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定本条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政府采购法第二条所称财政性资金是指纳入预算管理的资金。</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以财政性资金作为还款来源的借贷资金，视同财政性资金。</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法第二条所称服务，包括政府自身需要的服务和政府向社会公众提供的公共服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集中采购目录包括集中采购机构采购项目和部门集中采购项目。</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技术、服务等标准统一，采购人普遍使用的项目，列为集中采购机构采购项目；采购人本部门、本系统基于业务需要有特殊要求，可以统一采购的项目，列为部门集中采购项目。</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省、自治区、直辖市人民政府或者其授权的机构根据实际情况，可以确定分别适用于本行政区域省级、设区的市级、县级的集中采购目录和采购限额标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政府采购工程以及与工程建设有关的货物、服务，采用招标方式采购的，适用《中华人民共和国招标投标法》及其实施条例；采用其他方式采购的，适用政府采购法及本条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工程以及与工程建设有关的货物、服务，应当执行政府采购政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在政府采购活动中，采购人员及相关人员与供应商有下列利害关系之一的，应当回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参加采购活动前</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内与供应商存在劳动关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参加采购活动前</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内担任供应商的董事、监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参加采购活动前</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内是供应商的控股股东或者实际控制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与供应商的法定代表人或者负责人有夫妻、直系血亲、三代以内旁系血亲或者近姻亲关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与供应商有其他可能影响政府采购活动公平、公正进行的关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国家实行统一的政府采购电子交易平台建设标准，推动利用信息网络进行电子化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政府采购当事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采购人在政府采购活动中应当维护国家利益和社会公共利益，公正廉洁，诚实守信，执行政府采购政策，建立政府采购内部管理制度，厉行节约，科学合理确定采购需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人不得向供应商索要或者接受其给予的赠品、回扣或者与采购无关的其他商品、服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政府采购法所称采购代理机构，是指集中采购机构和集中采购机构以外的采购代理机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采购代理机构应当建立完善的政府采购内部监督管理制度，具备开展政府采购业务所需的评审条件和设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采购代理机构不得以不正当手段获取政府采购代理业务，不得与采购人、供应商恶意串通操纵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代理机构工作人员不得接受采购人或者供应商组织的宴请、旅游、娱乐，不得收受礼品、现金、有价证券等，不得向采购人或者供应商报销应当由个人承担的费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采购人、采购代理机构应当根据政府采购政策、采购预算、采购需求编制采购文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政府采购法第二十条规定的委托代理协议，应当明确代理采购的范围、权限和期限等具体事项。</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人和采购代理机构应当按照委托代理协议履行各自义务，采购代理机构不得超越代理权限。</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参加政府采购活动的供应商应当具备政府采购法第二十二条第一款规定的条件，提供下列材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法人或者其他组织的营业执照等证明文件，自然人的身份证明；</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财务状况报告，依法缴纳税收和社会保障资金的相关材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具备履行合同所必需的设备和专业技术能力的证明材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参加政府采购活动前</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内在经营活动中没有重大违法记录的书面声明；</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具备法律、行政法规规定的其他条件的证明材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项目有特殊要求的，供应商还应当提供其符合特殊要求的证明材料或者情况说明。</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单位负责人为同一人或者存在直接控股、管理关系的不同供应商，不得参加同一合同项下的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在参加政府采购活动前</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内因违法经营被禁止在一定期限内参加政府采购活动，期限届满的，可以参加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采购人或者采购代理机构有下列情形之一的，属于以不合理的条件对供应商实行差别待遇或者歧视待遇：</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就同一采购项目向供应商提供有差别的项目信息；</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定的资格、技术、商务条件与采购项目的具体特点和实际需要不相适应或者与合同履行无关；</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需求中的技术、服务等要求指向特定供应商、特定产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以特定行政区域或者特定行业的业绩、奖项作为加分条件或者中标、成交条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供应商采取不同的资格审查或者评审标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限定或者指定特定的专利、商标、品牌或者供应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非法限定供应商的所有制形式、组织形式或者所在地；</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以其他不合理条件限制或者排斥潜在供应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资格预审公告应当包括采购人和采购项目名称、采购需求、对供应商的资格要求以及供应商提交资格预审申请文件的时间和地点。提交资格预审申请文件的时间自公告发布之日起不得少于</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联合体中有同类资质的供应商按照联合体分工承担相同工作的，应当按照资质等级较低的供应商确定资质等级。</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以联合体形式参加政府采购活动的，联合体各方不得再单独参加或者与其他供应商另外组成联合体参加同一合同项下的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政府采购方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列入集中采购目录的项目，适合实行批量集中采购的，应当实行批量集中采购，但紧急的小额零星货物项目和有特殊要求的服务、工程项目除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政府采购工程依法不进行招标的，应当依照政府采购法和本条例规定的竞争性谈判或者单一来源采购方式采购。</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政府采购法第三十一条第一项规定的情形，是指因货物或者服务使用不可替代的专利、专有技术，或者公共服务项目具有特殊要求，导致只能从某一特定供应商处采购。</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政府采购程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采购人应当根据集中采购目录、采购限额标准和已批复的部门预算编制政府采购实施计划，报本级人民政府财政部门备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采购人或者采购代理机构应当在招标文件、谈判文件、询价通知书中公开采购项目预算金额。</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招标文件的提供期限自招标文件开始发出之日起不得少于</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人或者采购代理机构可以对已发出的招标文件进行必要的澄清或者修改。澄清或者修改的内容可能影响投标文件编制的，采购人或者采购代理机构应当在投标截止时间至少</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前，以书面形式通知所有获取招标文件的潜在投标人；不足</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的，采购人或者采购代理机构应当顺延提交投标文件的截止时间。</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采购人或者采购代理机构应当按照国务院财政部门制定的招标文件标准文本编制招标文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招标文件应当包括采购项目的商务条件、采购需求、投标人的资格条件、投标报价要求、评标方法、评标标准以及拟签订的合同文本等。</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招标文件要求投标人提交投标保证金的，投标保证金不得超过采购项目预算金额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投标保证金应当以支票、汇票、本票或者金融机构、担保机构出具的保函等非现金形式提交。投标人未按照招标文件要求提交投标保证金的，投标无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人或者采购代理机构应当自中标通知书发出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退还未中标供应商的投标保证金，自政府采购合同签订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退还中标供应商的投标保证金。</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竞争性谈判或者询价采购中要求参加谈判或者询价的供应商提交保证金的，参照前两款的规定执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政府采购招标评标方法分为最低评标价法和综合评分法。</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技术、服务等标准统一的货物和服务项目，应当采用最低评标价法。</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用综合评分法的，评审标准中的分值设置应当与评审因素的量化指标相对应。</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招标文件中没有规定的评标标准不得作为评审的依据。</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谈判文件不能完整、明确列明采购需求，需要由供应商提供最终设计方案或者解决方案的，在谈判结束后，谈判小组应当按照少数服从多数的原则投票推荐</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家以上供应商的设计方案或者解决方案，并要求其在规定时间内提交最后报价。</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询价通知书应当根据采购需求确定政府采购合同条款。在询价过程中，询价小组不得改变询价通知书所确定的政府采购合同条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政府采购法第三十八条第五项、第四十条第四项所称质量和服务相等，是指供应商提供的产品质量和服务均能满足采购文件规定的实质性要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除国务院财政部门规定的情形外，采购人或者采购代理机构应当从政府采购评审专家库中随机抽取评审专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政府采购评审专家应当遵守评审工作纪律，不得泄露评审文件、评审情况和评审中获悉的商业秘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评标委员会、竞争性谈判小组或者询价小组在评审过程中发现供应商有行贿、提供虚假材料或者串通等违法行为的，应当及时向财政部门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评审专家在评审过程中受到非法干预的，应当及时向财政、监察等部门举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二条　采购人、采购代理机构不得向评标委员会、竞争性谈判小组或者询价小组的评审专家作倾向性、误导性的解释或者说明。</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三条　采购代理机构应当自评审结束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将评审报告送交采购人。采购人应当自收到评审报告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在评审报告推荐的中标或者成交候选人中按顺序确定中标或者成交供应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人或者采购代理机构应当自中标、成交供应商确定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发出中标、成交通知书，并在省级以上人民政府财政部门指定的媒体上公告中标、成交结果，招标文件、竞争性谈判文件、询价通知书随中标、成交结果同时公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人或者采购代理机构不得通过对样品进行检测、对供应商进行考察等方式改变评审结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五条　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向社会公众提供的公共服务项目，验收时应当邀请服务对象参与并出具意见，验收结果应当向社会公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六条　政府采购法第四十二条规定的采购文件，可以用电子档案方式保存。</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政府采购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七条　国务院财政部门应当会同国务院有关部门制定政府采购合同标准文本。</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条　采购人应当自政府采购合同签订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一条　采购人应当按照政府采购合同规定，及时向中标或者成交供应商支付采购资金。</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项目资金支付程序，按照国家有关财政资金支付管理的规定执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章　质疑与投诉</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二条　采购人或者采购代理机构应当在</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对供应商依法提出的询问作出答复。</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提出的询问或者质疑超出采购人对采购代理机构委托授权范围的，采购代理机构应当告知供应商向采购人提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评审专家应当配合采购人或者采购代理机构答复供应商的询问和质疑。</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三条　政府采购法第五十二条规定的供应商应知其权益受到损害之日，是指：</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可以质疑的采购文件提出质疑的，为收到采购文件之日或者采购文件公告期限届满之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采购过程提出质疑的，为各采购程序环节结束之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中标或者成交结果提出质疑的，为中标或者成交结果公告期限届满之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四条　询问或者质疑事项可能影响中标、成交结果的，采购人应当暂停签订合同，已经签订合同的，应当中止履行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五条　供应商质疑、投诉应当有明确的请求和必要的证明材料。供应商投诉的事项不得超出已质疑事项的范围。</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六条　财政部门处理投诉事项采用书面审查的方式，必要时可以进行调查取证或者组织质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财政部门依法进行的调查取证，投诉人和与投诉事项有关的当事人应当如实反映情况，并提供相关材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七条　投诉人捏造事实、提供虚假材料或者以非法手段取得证明材料进行投诉的，财政部门应当予以驳回。</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财政部门受理投诉后，投诉人书面申请撤回投诉的，财政部门应当终止投诉处理程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八条　财政部门处理投诉事项，需要检验、检测、鉴定、专家评审以及需要投诉人补正材料的，所需时间不计算在投诉处理期限内。</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财政部门对投诉事项作出的处理决定，应当在省级以上人民政府财政部门指定的媒体上公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章　监督检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九条　政府采购法第六十三条所称政府采购项目的采购标准，是指项目采购所依据的经费预算标准、资产配置标准和技术、服务标准等。</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条　除政府采购法第六十六条规定的考核事项外，财政部门对集中采购机构的考核事项还包括：</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政策的执行情况；</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文件编制水平；</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方式和采购程序的执行情况；</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询问、质疑答复情况；</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内部监督管理制度建设及执行情况；</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省级以上人民政府财政部门规定的其他事项。</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财政部门应当制定考核计划，定期对集中采购机构进行考核，考核结果有重要情况的，应当向本级人民政府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一条　采购人发现采购代理机构有违法行为的，应当要求其改正。采购代理机构拒不改正的，采购人应当向本级人民政府财政部门报告，财政部门应当依法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二条　省级以上人民政府财政部门应当对政府采购评审专家库实行动态管理，具体管理办法由国务院财政部门制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购人或者采购代理机构应当对评审专家在政府采购活动中的职责履行情况予以记录，并及时向财政部门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三条　各级人民政府财政部门和其他有关部门应当加强对参加政府采购活动的供应商、采购代理机构、评审专家的监督管理，对其不良行为予以记录，并纳入统一的信用信息平台。</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四条　各级人民政府财政部门对政府采购活动进行监督检查，有权查阅、复制有关文件、资料，相关单位和人员应当予以配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五条　审计机关、监察机关以及其他有关部门依法对政府采购活动实施监督，发现采购当事人有违法行为的，应当及时通报财政部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章　法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六条　政府采购法第七十一条规定的罚款，数额为</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法第七十二条规定的罚款，数额为</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七条　采购人有下列情形之一的，由财政部门责令限期改正，给予警告，对直接负责的主管人员和其他直接责任人员依法给予处分，并予以通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规定编制政府采购实施计划或者未按照规定将政府采购实施计划报本级人民政府财政部门备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将应当进行公开招标的项目化整为零或者以其他任何方式规避公开招标；</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规定在评标委员会、竞争性谈判小组或者询价小组推荐的中标或者成交候选人中确定中标或者成交供应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采购文件确定的事项签订政府采购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合同履行中追加与合同标的相同的货物、工程或者服务的采购金额超过原合同采购金额</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擅自变更、中止或者终止政府采购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规定公告政府采购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规定时间将政府采购合同副本报本级人民政府财政部门和有关部门备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八条　采购人、采购代理机构有下列情形之一的，依照政府采购法第七十一条、第七十八条的规定追究法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依照政府采购法和本条例规定的方式实施采购；</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依法在指定的媒体上发布政府采购项目信息；</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规定执行政府采购政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第十五条的规定导致无法组织对供应商履约情况进行验收或者国家财产遭受损失；</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依法从政府采购评审专家库中抽取评审专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非法干预采购评审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用综合评分法时评审标准中的分值设置未与评审因素的量化指标相对应；</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供应商的询问、质疑逾期未作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九</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通过对样品进行检测、对供应商进行考察等方式改变评审结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十</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规定组织对供应商履约情况进行验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九条　集中采购机构有下列情形之一的，由财政部门责令限期改正，给予警告，有违法所得的，并处没收违法所得，对直接负责的主管人员和其他直接责任人员依法给予处分，并予以通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内部监督管理制度不健全，对依法应当分设、分离的岗位、人员未分设、分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将集中采购项目委托其他采购代理机构采购；</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营利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条　采购人员与供应商有利害关系而不依法回避的，由财政部门给予警告，并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一条　有政府采购法第七十一条、第七十二条规定的违法行为之一，影响或者可能影响中标、成交结果的，依照下列规定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确定中标或者成交供应商的，终止本次政府采购活动，重新开展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合同已经履行，给采购人、供应商造成损失的，由责任人承担赔偿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二条　供应商有下列情形之一的，依照政府采购法第七十七条第一款的规定追究法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向评标委员会、竞争性谈判小组或者询价小组成员行贿或者提供其他不正当利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中标或者成交后无正当理由拒不与采购人签订政府采购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采购文件确定的事项签订政府采购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将政府采购合同转包；</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提供假冒伪劣产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擅自变更、中止或者终止政府采购合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有前款第一项规定情形的，中标、成交无效。评审阶段资格发生变化，供应商未依照本条例第二十一条的规定通知采购人和采购代理机构的，处以采购金额</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的罚款，列入不良行为记录名单，中标、成交无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三条　供应商捏造事实、提供虚假材料或者以非法手段取得证明材料进行投诉的，由财政部门列入不良行为记录名单，禁止其</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至</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内参加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直接或者间接从采购人或者采购代理机构处获得其他供应商的相关情况并修改其投标文件或者响应文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按照采购人或者采购代理机构的授意撤换、修改投标文件或者响应文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之间协商报价、技术方案等投标文件或者响应文件的实质性内容；</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属于同一集团、协会、商会等组织成员的供应商按照该组织要求协同参加政府采购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之间事先约定由某一特定供应商中标、成交；</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之间商定部分供应商放弃参加政府采购活动或者放弃中标、成交；</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供应商与采购人或者采购代理机构之间、供应商相互之间，为谋求特定供应商中标、成交或者排斥其他供应商的其他串通行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五条　政府采购评审专家未按照采购文件规定的评审程序、评审方法和评审标准进行独立评审或者泄露评审文件、评审情况的，由财政部门给予警告，并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的罚款；影响中标、成交结果的，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的罚款，禁止其参加政府采购评审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评审专家与供应商存在利害关系未回避的，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的罚款，禁止其参加政府采购评审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评审专家收受采购人、采购代理机构、供应商贿赂或者获取其他不正当利益，构成犯罪的，依法追究刑事责任；尚不构成犯罪的，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上</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万元以下的罚款，禁止其参加政府采购评审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评审专家有上述违法行为的，其评审意见无效，不得获取评审费；有违法所得的，没收违法所得；给他人造成损失的，依法承担民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六条　政府采购当事人违反政府采购法和本条例规定，给他人造成损失的，依法承担民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章　附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八条　财政管理实行省直接管理的县级人民政府可以根据需要并报经省级人民政府批准，行使政府采购法和本条例规定的设区的市级人民政府批准变更采购方式的职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九条　本条例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r>
        <w:rPr>
          <w:rFonts w:eastAsia="Helvetica;Arial" w:cs="Helvetica;Arial" w:ascii="Helvetica;Arial" w:hAnsi="Helvetica;Arial"/>
          <w:i w:val="false"/>
          <w:iCs w:val="false"/>
          <w:caps w:val="false"/>
          <w:smallCaps w:val="false"/>
          <w:color w:val="3366CC"/>
          <w:spacing w:val="0"/>
          <w:kern w:val="0"/>
          <w:sz w:val="21"/>
          <w:szCs w:val="21"/>
          <w:shd w:fill="FFFFFF" w:val="clear"/>
          <w:lang w:val="en-US" w:eastAsia="zh-CN" w:bidi="ar"/>
        </w:rPr>
        <w:t>[2]</w:t>
      </w:r>
    </w:p>
    <w:p>
      <w:pPr>
        <w:pStyle w:val="Heading2"/>
        <w:keepNext w:val="false"/>
        <w:keepLines w:val="false"/>
        <w:widowControl/>
        <w:pBdr/>
        <w:spacing w:lineRule="atLeast" w:line="360" w:before="526" w:after="226"/>
        <w:ind w:left="-450" w:right="0" w:hanging="0"/>
        <w:rPr>
          <w:color w:val="000000"/>
          <w:sz w:val="33"/>
          <w:szCs w:val="33"/>
        </w:rPr>
      </w:pPr>
      <w:bookmarkStart w:id="0" w:name="3"/>
      <w:bookmarkStart w:id="1" w:name="内容解读"/>
      <w:bookmarkEnd w:id="0"/>
      <w:bookmarkEnd w:id="1"/>
      <w:r>
        <w:rPr>
          <w:i w:val="false"/>
          <w:iCs w:val="false"/>
          <w:caps w:val="false"/>
          <w:smallCaps w:val="false"/>
          <w:color w:val="000000"/>
          <w:spacing w:val="0"/>
          <w:sz w:val="33"/>
          <w:szCs w:val="33"/>
          <w:shd w:fill="FFFFFF" w:val="clear"/>
        </w:rPr>
        <w:t>内容解读</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Helvetica;Arial" w:hAnsi="Helvetica;Arial" w:eastAsia="Helvetica;Arial" w:cs="Helvetica;Arial"/>
          <w:i w:val="false"/>
          <w:i w:val="false"/>
          <w:iCs w:val="false"/>
          <w:caps w:val="false"/>
          <w:smallCaps w:val="false"/>
          <w:color w:val="333333"/>
          <w:spacing w:val="0"/>
          <w:sz w:val="33"/>
          <w:szCs w:val="33"/>
        </w:rPr>
      </w:pPr>
      <w:r>
        <w:rPr>
          <w:rFonts w:ascii="Helvetica;Arial" w:hAnsi="Helvetica;Arial" w:cs="Helvetica;Arial" w:eastAsia="Helvetica;Arial"/>
          <w:i w:val="false"/>
          <w:iCs w:val="false"/>
          <w:caps w:val="false"/>
          <w:smallCaps w:val="false"/>
          <w:color w:val="888888"/>
          <w:spacing w:val="0"/>
          <w:kern w:val="0"/>
          <w:sz w:val="18"/>
          <w:szCs w:val="18"/>
          <w:shd w:fill="FFFFFF" w:val="clear"/>
          <w:lang w:val="en-US" w:eastAsia="zh-CN" w:bidi="ar"/>
        </w:rPr>
        <w:t>播报</w:t>
      </w:r>
    </w:p>
    <w:p>
      <w:pPr>
        <w:pStyle w:val="Normal"/>
        <w:keepNext w:val="false"/>
        <w:keepLines w:val="false"/>
        <w:widowControl/>
        <w:pBdr>
          <w:left w:val="single" w:sz="48" w:space="18" w:color="4F9CEE"/>
        </w:pBdr>
        <w:shd w:fill="FFFFFF" w:val="clear"/>
        <w:spacing w:lineRule="atLeast" w:line="360" w:before="0" w:after="0"/>
        <w:ind w:left="-450" w:right="0" w:hanging="0"/>
        <w:jc w:val="left"/>
        <w:rPr>
          <w:rFonts w:ascii="Helvetica;Arial" w:hAnsi="Helvetica;Arial" w:eastAsia="Helvetica;Arial" w:cs="Helvetica;Arial"/>
          <w:i w:val="false"/>
          <w:i w:val="false"/>
          <w:iCs w:val="false"/>
          <w:caps w:val="false"/>
          <w:smallCaps w:val="false"/>
          <w:color w:val="888888"/>
          <w:spacing w:val="0"/>
          <w:sz w:val="18"/>
          <w:szCs w:val="18"/>
        </w:rPr>
      </w:pPr>
      <w:r>
        <w:rPr>
          <w:rFonts w:ascii="Helvetica;Arial" w:hAnsi="Helvetica;Arial" w:cs="Helvetica;Arial" w:eastAsia="Helvetica;Arial"/>
          <w:i w:val="false"/>
          <w:iCs w:val="false"/>
          <w:caps w:val="false"/>
          <w:smallCaps w:val="false"/>
          <w:color w:val="888888"/>
          <w:spacing w:val="0"/>
          <w:kern w:val="0"/>
          <w:sz w:val="18"/>
          <w:szCs w:val="18"/>
          <w:shd w:fill="FFFFFF" w:val="clear"/>
          <w:lang w:val="en-US" w:eastAsia="zh-CN" w:bidi="ar"/>
        </w:rPr>
        <w:t>编辑</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为什么要制定出台《条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定出台《条例》，是更好地实施政府采购法，落实党的十八大、十八届三中、四中全会要求，进一步深化改革的一项重要内容。政府采购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实施以来，对规范政府采购行为、提高政府采购资金的使用效益、促进廉政建设发挥了重要作用。实施十多年来，政府采购的实践日益充分，政府采购改革深入推进，政府采购总规模从</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00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亿元上升到</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的</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638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亿元。同时，政府采购活动中出现的“天价采购”、质量不高、效率低下等问题引起社会关注和对政府采购制度的质疑，有必要制定出台配套行政法规，细化法律规定，充实完善政府采购制度。制定出台《条例》，将进一步促进政府采购的规范化、法制化，构建规范透明、公平竞争、监督到位、严格问责的政府采购工作机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为解决社会对政府采购的质疑，《条例》主要作了哪些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近年来政府采购领域引发公众广泛关注的案件看，突出问题是质次价高。政府采购监管实践表明，解决这类问题仅依靠加强采购程序监督是不够的，还需要强化政府采购的源头管理和结果管理，做到采购需求科学合理，履约验收把关严格，减少违规操作空间，保障采购质量。为此，《条例》作了以下规定：一是采购人应当科学合理确定采购需求。采购需求应当完整、明确，符合法律法规以及政府采购政策规定的技术、服务、安全等要求，必要时应当就确定采购需求征求相关供应商、专家的意见。二是采购标准应当依据经费预算标准、资产配置标准和技术、服务标准确定。三是除紧急的小额零星货物项目和有特殊要求的服务、工程项目外，列入集中采购目录的项目，适合实行批量集中采购的，应当实行批量集中采购。四是采购人或者采购代理机构应当按照采购合同规定的技术、服务、安全标准组织对供应商履约情况进行验收，并出具验收书。验收书应当包括每一项技术、服务、安全标准的履约情况。此外，为积极回应采购人提高政府采购效率的要求，《条例》对电子采购、非招标采购方式的适用情形和操作程序、评审报告的确认时限、询问的答复时限等，作了较为明确的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政府采购被称为“阳光下的交易”，《条例》在提高政府采购透明度方面作了哪些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践中，采购人、采购代理机构往往通过隐瞒政府采购信息、改变采购方式、不按采购文件确定事项签订采购合同等手段，达到虚假采购或者让内定供应商中标、成交的目的。针对此类问题，为防止暗箱操作，遏制寻租腐败，保证政府采购公平、公正，《条例》作了以下规定：一是项目信息须公开。政府采购项目采购信息应当在指定媒体上发布。采购项目预算金额应当在采购文件中公开。采用单一来源采购方式，只能从唯一供应商处采购的，还应当将唯一供应商名称在指定媒体上公示。二是采购文件须公开。采购人或者采购代理机构应当在中标、成交结果公告的同时，将招标文件、竞争性谈判文件、询价通知书等采购文件同时公告。三是中标、成交结果须公开。中标、成交供应商确定后，应当在指定媒体上公告中标、成交结果。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四是采购合同须公开。采购人应当在政府采购合同签订之日起</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工作日内，将政府采购合同在省级以上人民政府财政部门指定的媒体上公告。五是投诉处理结果须公开。财政部门对投诉事项作出的处理决定，应当在指定媒体上公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4</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当前，政府购买服务工作正在全国各地快速推进，《条例》对政府购买服务作了哪些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党的十八届三中全会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4</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政府工作报告提出，加大政府购买服务力度。</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3</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国务院办公厅发布《关于政府向社会力量购买服务的指导意见》，就推进政府向社会力量购买服务作了专门部署。为贯彻落实党中央、国务院的要求，同时为规范政府购买服务行为，《条例》规定，政府采购服务包括政府自身需要的服务和政府向社会公众提供的公共服务，明确了政府向社会力量购买服务的法律地位和法律适用问题。为了保证政府购买的公共服务符合公众需求，《条例》规定，政府向社会公众提供的公共服务项目，应当就确定采购需求征求社会公众的意见，验收时应当邀请服务对象参与并出具意见，验收结果向社会公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条例》对于强化政府采购政策功能、发挥政府采购的调控作用作了哪些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政府采购使用的是财政性资金，各国普遍重视政府采购的政策功能，发挥政府采购的宏观调控作用，实现支持国家经济和社会发展的特定目标。政府采购法第九条规定，政府采购应当有助于实现国家的经济和社会发展政策目标，包括保护环境，扶持不发达地区和少数民族地区，促进中小企业发展等。但是，实践中政府采购的政策功能发挥不够充分，影响了国家特定目标的实现。针对这一问题，《条例》作了以下规定：一是国务院财政部门会同国务院有关部门制定政府采购政策，通过制定采购需求标准、预留采购份额、价格评审优惠、优先采购等措施，实现节约能源、保护环境、扶持不发达地区和少数民族地区、促进中小企业发展等目标。二是采购人、采购代理机构应当根据政府采购政策编制采购文件，采购需求应当符合政府采购政策的要求。三是采购人为执行政府采购政策，经批准，可以依法采用公开招标以外的采购方式。四是采购人、采购代理机构未按照规定执行政府采购政策，依法追究法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为保证评审专家公平、公正评审，《条例》作了哪些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lang w:val="en-US"/>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了保证评审专家公平、公正评审，从制度上堵塞政府采购寻租空间，《条例》对政府采购评审专家的入库、抽取、评审、处罚、退出等环节作了全面规定：一是为保证评审专家“随机”产生，防止评审专家终身固定，明确省级以上人民政府财政部门对政府采购评审专家库实行动态管理。除国务院财政部门规定的情形外，采购人或者采购代理机构应当从政府采购评审专家库中随机抽取评审专家。二是明确评审专家的评审要求和责任。评审专家应当遵守评审工作纪律，根据采购文件规定的评审程序、评审方法和评审标准进行独立评审，并对自己的评审意见承担责任。三是强化对评审专家的失信惩戒。各级人民政府财政部门和其他有关部门应当加强对参加政府采购活动的评审专家的监督管理，对其不良行为予以记录，并纳入统一的信用信息平台。四是针对评审专家不同违法行为的性质，区别设定相应的法律责任，包括其评审意见无效，不得获取评审费，禁止其参加政府采购评审活动，给予警告、罚款、没收违法所得的行政处罚，依法承担民事责任，依法追究刑事责任等，既使其从业受到限制，又使其经济上付出代价。</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实践中，经常出现违法采购结果无人负责、责任无法追究等问题。《条例》是如何解决此类问题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条例》在政府采购法规定的基础上，进一步细化了采购人、采购代理机构、供应商等主体的违法情形及法律责任，使责任追究有法可依。一方面，《条例》增列的违法情形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34</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种之多，例如采购人、采购代理机构通过对样品进行检测、对供应商进行考察等方式改变评审结果，供应商中标或者成交后无正当理由拒不与采购人签订政府采购合同以及供应商之间恶意串通的具体情形等。另一方面，针对采购人、采购代理机构、供应商的违法情形，明确规定给予限期改正、警告、罚款，同时还要追究直接负责的主管人员和其他直接责任人员的法律责任。</w:t>
      </w:r>
      <w:r>
        <w:rPr>
          <w:rFonts w:ascii="Helvetica;Arial" w:hAnsi="Helvetica;Arial" w:cs="Helvetica;Arial" w:eastAsia="Helvetica;Arial"/>
          <w:i w:val="false"/>
          <w:iCs w:val="false"/>
          <w:caps w:val="false"/>
          <w:smallCaps w:val="false"/>
          <w:color w:val="3366CC"/>
          <w:spacing w:val="0"/>
          <w:kern w:val="0"/>
          <w:sz w:val="21"/>
          <w:szCs w:val="21"/>
          <w:shd w:fill="FFFFFF" w:val="clear"/>
          <w:lang w:val="en-US" w:eastAsia="zh-CN" w:bidi="ar"/>
        </w:rPr>
        <w:t> </w:t>
      </w:r>
      <w:r>
        <w:rPr>
          <w:rFonts w:eastAsia="Helvetica;Arial" w:cs="Helvetica;Arial" w:ascii="Helvetica;Arial" w:hAnsi="Helvetica;Arial"/>
          <w:i w:val="false"/>
          <w:iCs w:val="false"/>
          <w:caps w:val="false"/>
          <w:smallCaps w:val="false"/>
          <w:color w:val="3366CC"/>
          <w:spacing w:val="0"/>
          <w:kern w:val="0"/>
          <w:sz w:val="21"/>
          <w:szCs w:val="21"/>
          <w:shd w:fill="FFFFFF" w:val="clear"/>
          <w:lang w:val="en-US" w:eastAsia="zh-CN" w:bidi="ar"/>
        </w:rPr>
        <w:t>[3]</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20013;&#21326;&#20154;&#27665;&#20849;&#21644;&#22269;&#25919;&#24220;&#37319;&#36141;&#27861;&#12299;/1469008?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17:49Z</dcterms:created>
  <dc:creator>Administrator</dc:creator>
  <dc:description/>
  <dc:language>en-US</dc:language>
  <cp:lastModifiedBy>xiaoyu</cp:lastModifiedBy>
  <dcterms:modified xsi:type="dcterms:W3CDTF">2025-02-08T08: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60CB2ABC140C1A4792D3DEE86FDC5_12</vt:lpwstr>
  </property>
  <property fmtid="{D5CDD505-2E9C-101B-9397-08002B2CF9AE}" pid="3" name="KSOProductBuildVer">
    <vt:lpwstr>2052-12.1.0.19302</vt:lpwstr>
  </property>
  <property fmtid="{D5CDD505-2E9C-101B-9397-08002B2CF9AE}" pid="4" name="KSOTemplateDocerSaveRecord">
    <vt:lpwstr>eyJoZGlkIjoiNmYzYWE1ZDNjMDRiNWVjNzE0ZTc4NGQ3YWI5MDY2NzEiLCJ1c2VySWQiOiIzMjg4MzQzMDYifQ==</vt:lpwstr>
  </property>
</Properties>
</file>