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财政部令</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b/>
          <w:bCs/>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对《政府采购货物和服务招标投标管理办法》（财政部令第</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进行了修订，修订后的《政府采购货物和服务招标投标管理办法》已经部务会议审议通过。现予公布，自</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　长　肖　　捷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政府采购货物和服务招标投标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办法适用于在中华人民共和国境内开展政府采购货物和服务（以下简称货物服务）招标投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货物服务招标分为公开招标和邀请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招标，是指采购人依法以招标公告的方式邀请非特定的供应商参加投标的采购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邀请招标，是指采购人依法从符合相应资格条件的供应商中随机抽取</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以上供应商，并以投标邀请书的方式邀请其参加投标的采购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属于地方预算的政府采购项目，省、自治区、直辖市人民政府根据实际情况，可以确定分别适用于本行政区域省级、设区的市级、县级公开招标数额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采购人应当在货物服务招标投标活动中落实节约能源、保护环境、扶持不发达地区和少数民族地区、促进中小企业发展等政府采购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不得向供应商索要或者接受其给予的赠品、回扣或者与采购无关的其他商品、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采购人应当按照财政部制定的《政府采购品目分类目录》确定采购项目属性。按照《政府采购品目分类目录》无法确定的，按照有利于采购项目实施的原则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采购人委托采购代理机构代理招标的，采购代理机构应当在采购人委托的范围内依法开展采购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代理机构及其分支机构不得在所代理的采购项目中投标或者代理投标，不得为所代理的采购项目的投标人参加本项目提供投标咨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招　　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未纳入集中采购目录的政府采购项目，采购人可以自行招标，也可以委托采购代理机构在委托的范围内代理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自行组织开展招标活动的，应当符合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编制招标文件、组织招标的能力和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与采购项目专业性相适应的专业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采购人应当对采购标的的市场技术或者服务水平、供应、价格等情况进行市场调查，根据调查情况、资产配置标准等科学、合理地确定采购需求，进行价格测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采购需求应当完整、明确，包括以下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购标的需实现的功能或者目标，以及为落实政府采购政策需满足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采购标的需执行的国家相关标准、行业标准、地方标准或者其他标准、规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购标的需满足的质量、安全、技术规格、物理特性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采购标的的数量、采购项目交付或者实施的时间和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采购标的需满足的服务标准、期限、效率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采购标的的验收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采购标的的其他技术、服务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采购人根据价格测算情况，可以在采购预算额度内合理设定最高限价，但不得设定最低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公开招标公告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购人及其委托的采购代理机构的名称、地址和联系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采购项目的名称、预算金额，设定最高限价的，还应当公开最高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购人的采购需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标人的资格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获取招标文件的时间期限、地点、方式及招标文件售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公告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投标截止时间、开标时间及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采购项目联系人姓名和电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采用邀请招标方式的，采购人或者采购代理机构应当通过以下方式产生符合资格条件的供应商名单，并从中随机抽取</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以上供应商向其发出投标邀请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布资格预审公告征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从省级以上人民政府财政部门（以下简称财政部门）建立的供应商库中选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购人书面推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前款第一项方式产生符合资格条件供应商名单的，采购人或者采购代理机构应当按照资格预审文件载明的标准和方法，对潜在投标人进行资格预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第一款第二项或者第三项方式产生符合资格条件供应商名单的，备选的符合资格条件供应商总数不得少于拟随机抽取供应商总数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随机抽取是指通过抽签等能够保证所有符合资格条件供应商机会均等的方式选定供应商。随机抽取供应商时，应当有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采购人工作人员在场监督，并形成书面记录，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邀请书应当同时向所有受邀请的供应商发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资格预审公告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办法第十三条第一至四项、第六项和第八项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资格预审文件的时间期限、地点、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提交资格预审申请文件的截止时间、地点及资格预审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招标公告、资格预审公告的公告期限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公告内容应当以省级以上财政部门指定媒体发布的公告为准。公告期限自省级以上财政部门指定媒体最先发布公告之日起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采购人或者采购代理机构应当按照招标公告、资格预审公告或者投标邀请书规定的时间、地点提供招标文件或者资格预审文件，提供期限自招标公告、资格预审公告发布之日起计算不得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提供期限届满后，获取招标文件或者资格预审文件的潜在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的，可以顺延提供期限，并予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招标进行资格预审的，招标公告和资格预审公告可以合并发布，招标文件应当向所有通过资格预审的供应商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采购人或者采购代理机构应当根据采购项目的实施要求，在招标公告、资格预审公告或者投标邀请书中载明是否接受联合体投标。如未载明，不得拒绝联合体投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采购人或者采购代理机构应当根据采购项目的特点和采购需求编制招标文件。招标文件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标邀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人须知（包括投标文件的密封、签署、盖章要求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应当提交的资格、资信证明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为落实政府采购政策，采购标的需满足的要求，以及投标人须提供的证明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编制要求、投标报价要求和投标保证金交纳、退还方式以及不予退还投标保证金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采购项目预算金额，设定最高限价的，还应当公开最高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采购项目的技术规格、数量、服务标准、验收等要求，包括附件、图纸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拟签订的合同文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货物、服务提供的时间、地点、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采购资金的支付方式、时间、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评标方法、评标标准和投标无效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投标有效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投标截止时间、开标时间及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采购代理机构代理费用的收取标准和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投标人信用信息查询渠道及截止时点、信用信息查询记录和证据留存的具体方式、信用信息的使用规则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省级以上财政部门规定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不允许偏离的实质性要求和条件，采购人或者采购代理机构应当在招标文件中规定，并以醒目的方式标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采购人或者采购代理机构应当根据采购项目的特点和采购需求编制资格预审文件。资格预审文件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资格预审邀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申请人须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人的资格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资格审核标准和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申请人应当提供的资格预审申请文件的内容和格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提交资格预审申请文件的方式、截止时间、地点及资格审核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申请人信用信息查询渠道及截止时点、信用信息查询记录和证据留存的具体方式、信用信息的使用规则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省级以上财政部门规定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资格预审文件应当免费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采购人、采购代理机构一般不得要求投标人提供样品，仅凭书面方式不能准确描述采购需求或者需要对样品进行主观判断以确认是否满足采购需求等特殊情况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活动结束后，对于未中标人提供的样品，应当及时退还或者经未中标人同意后自行处理；对于中标人提供的样品，应当按照招标文件的规定进行保管、封存，并作为履约验收的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招标文件售价应当按照弥补制作、邮寄成本的原则确定，不得以营利为目的，不得以招标采购金额作为确定招标文件售价的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招标文件、资格预审文件的内容不得违反法律、行政法规、强制性标准、政府采购政策，或者违反公开透明、公平竞争、公正和诚实信用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前款规定情形，影响潜在投标人投标或者资格预审结果的，采购人或者采购代理机构应当修改招标文件或者资格预审文件后重新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采购人或者采购代理机构可以在招标文件提供期限截止后，组织已获取招标文件的潜在投标人现场考察或者召开开标前答疑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组织现场考察或者召开答疑会的，应当在招标文件中载明，或者在招标文件提供期限截止后以书面形式通知所有获取招标文件的潜在投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澄清或者修改的内容可能影响投标文件编制的，采购人或者采购代理机构应当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以书面形式通知所有获取招标文件的潜在投标人；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的，采购人或者采购代理机构应当顺延提交投标文件的截止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澄清或者修改的内容可能影响资格预审文件编制的，采购人或者采购代理机构应当在提交资格预审申请文件截止时间至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前，以书面形式通知所有获取资格预审申请文件的潜在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的，采购人或者采购代理机构应当顺延提交资格预审申请文件的截止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投标截止时间前，采购人、采购代理机构和有关人员不得向他人透露已获取招标文件的潜在投标人的名称、数量以及可能影响公平竞争的有关招标投标的其他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采购人、采购代理机构在发布招标公告、资格预审公告或者发出投标邀请书后，除因重大变故采购任务取消情况外，不得擅自终止招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还所收取的招标文件费用和所收取的投标保证金及其在银行产生的孳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投　　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投标人，是指响应招标、参加投标竞争的法人、其他组织或者自然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参加评标的投标人，招标文件未规定的采取随机抽取方式确定，其他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使用综合评分法的采购项目，提供相同品牌产品且通过资格审查、符合性审查的不同投标人参加同一合同项下投标的，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家投标人计算，评审后得分最高的同品牌投标人获得中标人推荐资格；评审得分相同的，由采购人或者采购人委托评标委员会按照招标文件规定的方式确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投标人获得中标人推荐资格，招标文件未规定的采取随机抽取方式确定，其他同品牌投标人不作为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投标人应当按照招标文件的要求编制投标文件。投标文件应当对招标文件提出的要求和条件作出明确响应。</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逾期送达或者未按照招标文件要求密封的投标文件，采购人、采购代理机构应当拒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投标人应当遵循公平竞争的原则，不得恶意串通，不得妨碍其他投标人的竞争行为，不得损害采购人或者其他投标人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评标过程中发现投标人有上述情形的，评标委员会应当认定其投标无效，并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有下列情形之一的，视为投标人串通投标，其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同投标人的投标文件由同一单位或者个人编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同投标人委托同一单位或者个人办理投标事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同投标人的投标文件载明的项目管理成员或者联系人员为同一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同投标人的投标文件异常一致或者投标报价呈规律性差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不同投标人的投标文件相互混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同投标人的投标保证金从同一单位或者个人的账户转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投标人在投标截止时间前撤回已提交的投标文件的，采购人或者采购代理机构应当自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还已收取的投标保证金，但因投标人自身原因导致无法及时退还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或者采购代理机构应当自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还未中标人的投标保证金，自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还中标人的投标保证金或者转为中标人的履约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或者采购代理机构逾期退还投标保证金的，除应当退还投标保证金本金外，还应当按中国人民银行同期贷款基准利率上浮</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后的利率支付超期资金占用费，但因投标人自身原因导致无法及时退还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开标、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开标应当在招标文件确定的提交投标文件截止时间的同一时间进行。开标地点应当为招标文件中预先确定的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或者采购代理机构应当对开标、评标现场活动进行全程录音录像。录音录像应当清晰可辨，音像资料作为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开标由采购人或者采购代理机构主持，邀请投标人参加。评标委员会成员不得参加开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的，不得开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开标过程应当由采购人或者采购代理机构负责记录，由参加开标的各投标人代表和相关工作人员签字确认后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未参加开标的，视同认可开标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公开招标数额标准以上的采购项目，投标截止后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或者通过资格审查或符合性审查的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的，除采购任务取消情形外，按照以下方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存在不合理条款或者招标程序不符合规定的，采购人、采购代理机构改正后依法重新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招标文件没有不合理条款、招标程序符合规定，需要采用其他采购方式采购的，采购人应当依法报财政部门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公开招标采购项目开标结束后，采购人或者采购代理机构应当依法对投标人的资格进行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格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的，不得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采购人或者采购代理机构负责组织评标工作，并履行下列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核对评审专家身份和采购人代表授权函，对评审专家在政府采购活动中的职责履行情况予以记录，并及时将有关违法违规行为向财政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宣布评标纪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布投标人名单，告知评审专家应当回避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组织评标委员会推选评标组长，采购人代表不得担任组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在评标期间采取必要的通讯管理措施，保证评标活动不受外界干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根据评标委员会的要求介绍政府采购相关政策法规、招标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维护评标秩序，监督评标委员会依照招标文件规定的评标程序、方法和标准进行独立评审，及时制止和纠正采购人代表、评审专家的倾向性言论或者违法违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核对评标结果，有本办法第六十四条规定情形的，要求评标委员会复核或者书面说明理由，评标委员会拒绝的，应予记录并向本级财政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评审工作完成后，按照规定向评审专家支付劳务报酬和异地评审差旅费，不得向评审专家以外的其他人员支付评审劳务报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处理与评标有关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可以在评标前说明项目背景和采购需求，说明内容不得含有歧视性、倾向性意见，不得超出招标文件所述范围。说明应当提交书面材料，并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评标委员会负责具体评标事务，并独立履行下列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审查、评价投标文件是否符合招标文件的商务、技术等实质性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要求投标人对投标文件有关事项作出澄清或者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投标文件进行比较和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确定中标候选人名单，以及根据采购人委托直接确定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向采购人、采购代理机构或者有关部门报告评标中发现的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评标委员会由采购人代表和评审专家组成，成员人数应当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以上单数，其中评审专家不得少于成员总数的</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项目符合下列情形之一的，评标委员会成员人数应当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以上单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购预算金额在</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技术复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社会影响较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审专家对本单位的采购项目只能作为采购人代表参与评标，本办法第四十八条第二款规定情形除外。采购代理机构工作人员不得参加由本机构代理的政府采购项目的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委员会成员名单在评标结果公告前应当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采购人或者采购代理机构应当从省级以上财政部门设立的政府采购评审专家库中，通过随机方式抽取评审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技术复杂、专业性强的采购项目，通过随机方式难以确定合适评审专家的，经主管预算单位同意，采购人可以自行选定相应专业领域的评审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或者采购代理机构应当将变更、重新组建评标委员会的情况予以记录，并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评标委员会应当对符合资格的投标人的投标文件进行符合性审查，以确定其是否满足招标文件的实质性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对于投标文件中含义不明确、同类问题表述不一致或者有明显文字和计算错误的内容，评标委员会应当以书面形式要求投标人作出必要的澄清、说明或者补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评标委员会应当按照招标文件中规定的评标方法和标准，对符合性审查合格的投标文件进行商务和技术评估，综合比较与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评标方法分为最低评标价法和综合评分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最低评标价法，是指投标文件满足招标文件全部实质性要求，且投标报价最低的投标人为中标候选人的评标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技术、服务等标准统一的货物服务项目，应当采用最低评标价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最低评标价法评标时，除了算术修正和落实政府采购政策需进行的价格扣除外，不能对投标人的投标价格进行任何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综合评分法，是指投标文件满足招标文件全部实质性要求，且按照评审因素的量化指标评审得分最高的投标人为中标候选人的评标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时，评标委员会各成员应当独立对每个投标人的投标文件进行评价，并汇总每个投标人的得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货物项目的价格分值占总分值的比重不得低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服务项目的价格分值占总分值的比重不得低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执行国家统一定价标准和采用固定价格采购的项目，其价格不列为评审因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价格分应当采用低价优先法计算，即满足招标文件要求且投标价格最低的投标报价为评标基准价，其价格分为满分。其他投标人的价格分统一按照下列公式计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报价得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评标基准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报价）</w:t>
      </w:r>
      <w:r>
        <w:rPr>
          <w:rFonts w:eastAsia="宋体" w:cs="宋体" w:ascii="宋体" w:hAnsi="宋体"/>
          <w:i w:val="false"/>
          <w:iCs w:val="false"/>
          <w:caps w:val="false"/>
          <w:smallCaps w:val="false"/>
          <w:color w:val="333333"/>
          <w:spacing w:val="0"/>
          <w:sz w:val="24"/>
          <w:szCs w:val="24"/>
          <w:shd w:fill="FFFFFF" w:val="clear"/>
        </w:rPr>
        <w:t>×100</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总得分＝</w:t>
      </w:r>
      <w:r>
        <w:rPr>
          <w:rFonts w:eastAsia="宋体" w:cs="宋体" w:ascii="宋体" w:hAnsi="宋体"/>
          <w:i w:val="false"/>
          <w:iCs w:val="false"/>
          <w:caps w:val="false"/>
          <w:smallCaps w:val="false"/>
          <w:color w:val="333333"/>
          <w:spacing w:val="0"/>
          <w:sz w:val="24"/>
          <w:szCs w:val="24"/>
          <w:shd w:fill="FFFFFF" w:val="clear"/>
        </w:rPr>
        <w:t>F1×A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2×A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n×An</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F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2……Fn</w:t>
      </w:r>
      <w:r>
        <w:rPr>
          <w:rFonts w:ascii="宋体" w:hAnsi="宋体" w:cs="宋体"/>
          <w:i w:val="false"/>
          <w:iCs w:val="false"/>
          <w:caps w:val="false"/>
          <w:smallCaps w:val="false"/>
          <w:color w:val="333333"/>
          <w:spacing w:val="0"/>
          <w:sz w:val="24"/>
          <w:szCs w:val="24"/>
          <w:shd w:fill="FFFFFF" w:val="clear"/>
        </w:rPr>
        <w:t>分别为各项评审因素的得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n</w:t>
      </w:r>
      <w:r>
        <w:rPr>
          <w:rFonts w:ascii="宋体" w:hAnsi="宋体" w:cs="宋体"/>
          <w:i w:val="false"/>
          <w:iCs w:val="false"/>
          <w:caps w:val="false"/>
          <w:smallCaps w:val="false"/>
          <w:color w:val="333333"/>
          <w:spacing w:val="0"/>
          <w:sz w:val="24"/>
          <w:szCs w:val="24"/>
          <w:shd w:fill="FFFFFF" w:val="clear"/>
        </w:rPr>
        <w:t>分别为各项评审因素所占的权重（</w:t>
      </w: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过程中，不得去掉报价中的最高报价和最低报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落实政府采购政策进行价格调整的，以调整后的价格计算评标基准价和投标报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评标委员会根据全体评标成员签字的原始评标记录和评标结果编写评标报告。评标报告应当包括以下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公告刊登的媒体名称、开标日期和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人名单和评标委员会成员名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评标方法和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开标记录和评标情况及说明，包括无效投标人名单及原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评标结果，确定的中标候选人名单或者经采购人委托直接确定的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需要说明的情况，包括评标过程中投标人根据评标委员会要求进行的澄清、说明或者补正，评标委员会成员的更换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投标文件报价出现前后不一致的，除招标文件另有规定外，按照下列规定修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标文件中开标一览表（报价表）内容与投标文件中相应内容不一致的，以开标一览表（报价表）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大写金额和小写金额不一致的，以大写金额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单价金额小数点或者百分比有明显错位的，以开标一览表的总价为准，并修改单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总价金额与按单价汇总金额不一致的，以单价金额计算结果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同时出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种以上不一致的，按照前款规定的顺序修正。修正后的报价按照本办法第五十一条第二款的规定经投标人确认后产生约束力，投标人不确认的，其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评标委员会及其成员不得有下列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确定参与评标至评标结束前私自接触投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接受投标人提出的与投标文件不一致的澄清或者说明，本办法第五十一条规定的情形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评标纪律发表倾向性意见或者征询采购人的倾向性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需要专业判断的主观评审因素协商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在评标过程中擅离职守，影响评标程序正常进行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记录、复制或者带走任何评标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不遵守评标纪律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委员会成员有前款第一至五项行为之一的，其评审意见无效，并不得获取评审劳务报酬和报销异地评审差旅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投标人存在下列情况之一的，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招标文件的规定提交投标保证金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文件未按招标文件要求签署、盖章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具备招标文件中规定的资格要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报价超过招标文件中规定的预算金额或者最高限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含有采购人不能接受的附加条件的</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法律、法规和招标文件规定的其他无效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评标结果汇总完成后，除下列情形外，任何人不得修改评标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分值汇总计算错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分项评分超出评分标准范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评标委员会成员对客观评审因素评分不一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经评标委员会认定评分畸高、畸低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本条第一款情形提出质疑的，采购人或者采购代理机构可以组织原评标委员会进行重新评审，重新评审改变评标结果的，应当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采购人、采购代理机构应当采取必要措施，保证评标在严格保密的情况下进行。除采购人代表、评标现场组织人员外，采购人的其他工作人员以及与评标工作无关的人员不得进入评标现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关人员对评标情况以及在评标过程中获悉的国家秘密、商业秘密负有保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评标委员会或者其成员存在下列情形导致评标结果无效的，采购人、采购代理机构可以重新组建评标委员会进行评标，并书面报告本级财政部门，但采购合同已经履行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评标委员会组成不符合本办法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本办法第六十二条第一至五项情形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评标委员会及其成员独立评标受到非法干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有政府采购法实施条例第七十五条规定的违法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违法违规行为的原评标委员会成员不得参加重新组建的评标委员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中标和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采购代理机构应当在评标结束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将评标报告送采购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应当自收到评标报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自行组织招标的，应当在评标结束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确定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在收到评标报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采购人或者采购代理机构应当自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在省级以上财政部门指定的媒体上公告中标结果，招标文件应当随中标结果同时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标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邀请招标采购人采用书面推荐方式产生符合资格条件的潜在投标人的，还应当将所有被推荐供应商名单和推荐理由随中标结果同时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中标通知书发出后，采购人不得违法改变中标结果，中标人无正当理由不得放弃中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采购人应当自中标通知书发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人不得向中标人提出任何不合理的要求作为签订合同的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政府采购合同应当包括采购人与中标人的名称和住所、标的、数量、质量、价款或者报酬、履行期限及地点和方式、验收要求、违约责任、解决争议的方法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采购人与中标人应当根据合同的约定依法履行合同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中华人民共和国合同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采购人应当及时对采购项目进行验收。采购人可以邀请参加本项目的其他投标人或者第三方机构参与验收。参与验收的投标人或者第三方机构的意见作为验收书的参考资料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采购人应当加强对中标人的履约管理，并按照采购合同约定，及时向中标人支付采购资金。对于中标人违反采购合同约定的行为，采购人应当及时处理，依法追究其违约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采购人、采购代理机构应当建立真实完整的招标采购档案，妥善保存每项采购活动的采购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本办法的规定编制采购需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反本办法第六条第二款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在规定时间内确定中标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向中标人提出不合理要求作为签订合同条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最高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的罚款，没有违法所得的，可以处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违反本办法第八条第二款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定最低限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照规定进行资格预审或者资格审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违反本办法规定确定招标文件售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按规定对开标、评标活动进行全程录音录像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擅自终止招标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照规定进行开标和组织评标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未按照规定退还投标保证金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违反本办法规定进行重新评审或者重新组建评标委员会进行评标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开标前泄露已获取招标文件的潜在投标人的名称、数量或者其他可能影响公平竞争的有关招标投标情况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未妥善保存采购文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其他违反本办法规定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有本办法第七十七条、第七十八条规定的违法行为之一，经改正后仍然影响或者可能影响中标结果的，依照政府采购法实施条例第七十一条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政府采购当事人违反本办法规定，给他人造成损失的，依法承担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评标委员会成员有本办法第六十二条所列行为之一的，由财政部门责令限期改正；情节严重的，给予警告，并对其不良行为予以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政府采购货物服务电子招标投标、政府采购货物中的进口机电产品招标投标有关特殊事宜，由财政部另行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本办法所称主管预算单位是指负有编制部门预算职责，向本级财政部门申报预算的国家机关、事业单位和团体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本办法规定按日计算期间的，开始当天不计入，从次日开始计算。期限的最后一日是国家法定节假日的，顺延到节假日后的次日为期限的最后一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本办法所称的“以上”、“以下”、“内”、“以内”，包括本数；所称的“不足”，不包括本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各省、自治区、直辖市财政部门可以根据本办法制定具体实施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财政部</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发布的《政府采购货物和服务招标投标管理办法》（财政部令第</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5:29Z</dcterms:created>
  <dc:creator>Administrator</dc:creator>
  <dc:description/>
  <dc:language>en-US</dc:language>
  <cp:lastModifiedBy>xiaoyu</cp:lastModifiedBy>
  <dcterms:modified xsi:type="dcterms:W3CDTF">2025-02-12T08: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D493F5AB4F24B246118EECEAAF89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